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ого казенного образовательного учреждения Калужской обла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дицинский техникум»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01» июня 2013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казенного образовательного учреждения Калужской области среднего профессионального образования «Медицинский техникум» (далее – Учреждени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249037, Калужская область, город Обнинск, пр. Ленина, дом 75А, проведена на основании заявления директора колледжа Титова В.К. от 18.04.2013 № АК 53 комиссией по аккредитационной экспертизе (далее - комиссия), утверждённой приказом министерства образования и науки Калужской области от 29.04.2013 № 622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взаимодействие с образовательным учреждением по организационным вопросам, анализ данных по реализуемым образовательным программам, анализ данных по квалификации педагогических работников и сведений о преподавательском составе образовательного учреждения, анализ данных о выпускниках, в том числе об их трудоустройств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ова Тамара Сергеевна, заместитель директора по учебной работе Г</w:t>
      </w:r>
      <w:r>
        <w:rPr>
          <w:rStyle w:val="StrongEmphasis"/>
          <w:b w:val="false"/>
          <w:sz w:val="26"/>
          <w:szCs w:val="26"/>
        </w:rPr>
        <w:t xml:space="preserve">осударственного бюджетного образовательного учреждения среднего профессионального образования Калужской области «Коммунально-строительный техникум», г. Калуг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экспертиза соответствия содержания и качества подготовки обучающихся и выпускников по основной профессиональной образовательной программе среднего профессионального образования «Лабораторная диагностика» требованиям федерального государственного образовательного стандарта (по соглас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/>
      </w:pPr>
      <w:r>
        <w:rPr>
          <w:sz w:val="26"/>
          <w:szCs w:val="26"/>
        </w:rPr>
        <w:t>Назарова Людмила Александровна, заместитель директора по учебной работе Г</w:t>
      </w:r>
      <w:r>
        <w:rPr>
          <w:rStyle w:val="StrongEmphasis"/>
          <w:b w:val="false"/>
          <w:sz w:val="26"/>
          <w:szCs w:val="26"/>
        </w:rPr>
        <w:t xml:space="preserve">осударственного автономного образовательного учреждения среднего профессионального образования Калужской области «Калужский базовый медицинский колледж» </w:t>
      </w: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экспертиза соответствия содержания и качества подготовки обучающихся и выпускников по основной профессиональной образовательной программе среднего профессионального образования «Сестринское дело» требованиям федерального государственного образовательного стандарта (по соглас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(по согласованию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 образовательном учреждении среднего профессионального образования (среднем специальном учебном учреждении), утвержденным постановлением Правительства Российской Федерации от 18.07.2008 № 543, приказом Министерства образования и науки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, приказом Федеральной службы по надзору в сфере образования и науки от 25.10.2011 № 2267 «Об утверждении критериев показателей, необходимых для определения типа и вида образовательного учреждения высшего профессионального, среднего профессионального образования» и иными нормативными правовыми актами.</w:t>
      </w:r>
    </w:p>
    <w:p>
      <w:pPr>
        <w:pStyle w:val="Normal"/>
        <w:jc w:val="both"/>
        <w:rPr>
          <w:rStyle w:val="FontStyle30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Style w:val="FontStyle30"/>
          <w:sz w:val="26"/>
          <w:szCs w:val="28"/>
        </w:rPr>
      </w:pPr>
      <w:r>
        <w:rPr>
          <w:rStyle w:val="FontStyle30"/>
          <w:sz w:val="26"/>
          <w:szCs w:val="26"/>
        </w:rPr>
        <w:t>Вывод:</w:t>
      </w:r>
      <w:r>
        <w:rPr>
          <w:rStyle w:val="FontStyle30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30"/>
          <w:b w:val="false"/>
          <w:sz w:val="26"/>
          <w:szCs w:val="28"/>
        </w:rPr>
        <w:t>- с</w:t>
      </w:r>
      <w:r>
        <w:rPr>
          <w:rStyle w:val="FontStyle30"/>
          <w:b w:val="false"/>
          <w:sz w:val="26"/>
          <w:szCs w:val="26"/>
        </w:rPr>
        <w:t xml:space="preserve">одержание и качество подготовки обучающихся и выпускников </w:t>
      </w:r>
      <w:r>
        <w:rPr>
          <w:sz w:val="26"/>
          <w:szCs w:val="26"/>
        </w:rPr>
        <w:t xml:space="preserve">Государственного казенного образовательного учреждения Калужской области среднего профессионального образования «Медицинский техникум» </w:t>
      </w:r>
    </w:p>
    <w:p>
      <w:pPr>
        <w:pStyle w:val="Normal"/>
        <w:ind w:firstLine="709"/>
        <w:jc w:val="both"/>
        <w:rPr>
          <w:rStyle w:val="FontStyle30"/>
          <w:sz w:val="26"/>
          <w:szCs w:val="28"/>
        </w:rPr>
      </w:pPr>
      <w:r>
        <w:rPr>
          <w:sz w:val="26"/>
          <w:szCs w:val="26"/>
        </w:rPr>
        <w:t>-по</w:t>
      </w:r>
      <w:r>
        <w:rPr>
          <w:b/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основной профессиональной образовательной программе базовой подготовки по </w:t>
      </w:r>
      <w:r>
        <w:rPr>
          <w:sz w:val="26"/>
          <w:szCs w:val="26"/>
        </w:rPr>
        <w:t>специальности 060501 «Сестринское дело» укрупненной групп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60000 «Здравоохранение» </w:t>
      </w:r>
      <w:r>
        <w:rPr>
          <w:rStyle w:val="FontStyle30"/>
          <w:b w:val="false"/>
          <w:sz w:val="26"/>
          <w:szCs w:val="26"/>
        </w:rPr>
        <w:t>соответствует федеральному государственному образовательному стандарту среднего профессионального образования (государственному образовательному стандарту среднего профессионального образования - до завершения в образовательном Учрежден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</w:t>
      </w:r>
      <w:r>
        <w:rPr>
          <w:b/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основной профессиональной образовательной программе базовой подготовки по </w:t>
      </w:r>
      <w:r>
        <w:rPr>
          <w:sz w:val="26"/>
          <w:szCs w:val="26"/>
        </w:rPr>
        <w:t>специальности 060604 «Лабораторная диагностика» укрупненной групп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60000 «Здравоохранение» </w:t>
      </w:r>
      <w:r>
        <w:rPr>
          <w:rStyle w:val="FontStyle30"/>
          <w:b w:val="false"/>
          <w:sz w:val="26"/>
          <w:szCs w:val="26"/>
        </w:rPr>
        <w:t>соответствует федеральному государственному образовательному стандарту среднего профессионального образования (государственному образовательному стандарту среднего профессионального образования - до завершения в образовательном Учрежден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30"/>
          <w:b w:val="false"/>
          <w:sz w:val="26"/>
          <w:szCs w:val="26"/>
        </w:rPr>
        <w:t>- показатели деятельности</w:t>
      </w:r>
      <w:r>
        <w:rPr>
          <w:sz w:val="26"/>
        </w:rPr>
        <w:t xml:space="preserve"> образовательного Учреждения </w:t>
      </w:r>
      <w:r>
        <w:rPr>
          <w:rStyle w:val="FontStyle30"/>
          <w:b w:val="false"/>
          <w:sz w:val="26"/>
          <w:szCs w:val="26"/>
        </w:rPr>
        <w:t xml:space="preserve">соответствуют типу «образовательное учреждение среднего профессионального образования», виду «технику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nikolaevva</dc:creator>
  <dc:description/>
  <cp:keywords/>
  <dc:language>en-US</dc:language>
  <cp:lastModifiedBy>Сидорова Алина Александровна</cp:lastModifiedBy>
  <cp:lastPrinted>2013-05-23T18:05:00Z</cp:lastPrinted>
  <dcterms:modified xsi:type="dcterms:W3CDTF">2013-10-21T05:47:00Z</dcterms:modified>
  <cp:revision>2</cp:revision>
  <dc:subject/>
  <dc:title>ЗАКЛЮЧЕНИЕ </dc:title>
</cp:coreProperties>
</file>